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b/>
          <w:b/>
          <w:bCs/>
          <w:sz w:val="32"/>
          <w:szCs w:val="32"/>
        </w:rPr>
      </w:pPr>
      <w:r>
        <w:rPr>
          <w:rFonts w:cs="Tahoma" w:ascii="Verdana" w:hAnsi="Verdan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GRAMMAZIONE INDIVIDUALE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nno Scolastico 2023 – 2024</w:t>
      </w:r>
    </w:p>
    <w:p>
      <w:pPr>
        <w:pStyle w:val="Heading8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ENTE: </w:t>
      </w:r>
      <w:r>
        <w:rPr>
          <w:rFonts w:cs="Verdana" w:ascii="Verdana" w:hAnsi="Verdana"/>
          <w:b/>
          <w:bCs/>
          <w:sz w:val="20"/>
          <w:szCs w:val="20"/>
        </w:rPr>
        <w:t>FRANCESCA DELAINI</w:t>
      </w:r>
      <w:r>
        <w:rPr>
          <w:rFonts w:cs="Verdana" w:ascii="Verdana" w:hAnsi="Verdana"/>
          <w:sz w:val="20"/>
          <w:szCs w:val="20"/>
        </w:rPr>
        <w:t xml:space="preserve">  DISCIPLINA: </w:t>
      </w:r>
      <w:r>
        <w:rPr>
          <w:rFonts w:cs="Verdana" w:ascii="Verdana" w:hAnsi="Verdana"/>
          <w:b/>
          <w:bCs/>
          <w:sz w:val="20"/>
          <w:szCs w:val="20"/>
        </w:rPr>
        <w:t>INGLESE</w:t>
      </w:r>
      <w:r>
        <w:rPr>
          <w:rFonts w:cs="Verdana" w:ascii="Verdana" w:hAnsi="Verdana"/>
          <w:sz w:val="20"/>
          <w:szCs w:val="20"/>
        </w:rPr>
        <w:t xml:space="preserve">  CLASSE </w:t>
      </w:r>
      <w:r>
        <w:rPr>
          <w:rFonts w:cs="Verdana" w:ascii="Verdana" w:hAnsi="Verdana"/>
          <w:b/>
          <w:bCs/>
          <w:sz w:val="20"/>
          <w:szCs w:val="20"/>
        </w:rPr>
        <w:t>1 SEZ ALC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rizzo </w:t>
      </w:r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cienze umane  </w:t>
      </w:r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bookmarkStart w:id="0" w:name="_Hlk115976165"/>
      <w:r>
        <w:rPr>
          <w:rFonts w:cs="Verdana" w:ascii="Verdana" w:hAnsi="Verdana"/>
          <w:sz w:val="20"/>
          <w:szCs w:val="20"/>
        </w:rPr>
        <w:t xml:space="preserve">scienze umane economico sociale  </w:t>
      </w:r>
      <w:bookmarkEnd w:id="0"/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gui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cienze umane economico sociale Cambridge  </w:t>
      </w:r>
      <w:r>
        <w:rPr>
          <w:rFonts w:cs="Verdana" w:ascii="Verdana" w:hAnsi="Verdana"/>
          <w:b/>
          <w:bCs/>
          <w:sz w:val="20"/>
          <w:szCs w:val="20"/>
        </w:rPr>
        <w:t xml:space="preserve">X </w:t>
      </w:r>
      <w:r>
        <w:rPr>
          <w:rFonts w:cs="Verdana" w:ascii="Verdana" w:hAnsi="Verdana"/>
          <w:sz w:val="20"/>
          <w:szCs w:val="20"/>
        </w:rPr>
        <w:t xml:space="preserve">linguistico Cambridg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LIVELLI DI PARTENZA DELLA CLASSE</w:t>
      </w:r>
    </w:p>
    <w:p>
      <w:pPr>
        <w:pStyle w:val="Corpodeltes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eve relazione sui risultati da test di ingresso, se svolti, e su eventuali significative evidenze sul piano disciplinare e umano.</w:t>
      </w:r>
    </w:p>
    <w:p>
      <w:pPr>
        <w:pStyle w:val="Corpodeltes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89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48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a classe, formata da 25 studenti, di cui tre alunni maschi, presenta un livello di preparazione 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mplessivamente buono per circa il 30%, </w:t>
            </w:r>
            <w:bookmarkStart w:id="1" w:name="_Hlk116716640"/>
            <w:r>
              <w:rPr>
                <w:rFonts w:cs="Verdana" w:ascii="Verdana" w:hAnsi="Verdana"/>
                <w:sz w:val="20"/>
                <w:szCs w:val="20"/>
              </w:rPr>
              <w:t xml:space="preserve">adeguato </w:t>
            </w:r>
            <w:bookmarkEnd w:id="1"/>
            <w:r>
              <w:rPr>
                <w:rFonts w:cs="Verdana" w:ascii="Verdana" w:hAnsi="Verdana"/>
                <w:sz w:val="20"/>
                <w:szCs w:val="20"/>
              </w:rPr>
              <w:t>per circa il 50%, non il linea con il corso di studi scelto per i restanti alunni. Il test d’ingresso ha rilevato per circa 40% della classe una conoscenza lacunosa delle strutture linguistiche di base dell’inglese Tuttavia, l’impegno individuale nello studio a casa è buono, così come la partecipazione al dialogo educativo in classe. Anche la collaborazione con i docenti madrelingua contribuisce ad un continuo approfondimento dello studio della lingua inglese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FINALITA’ GENERALI DELLA DISCIPLINA 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13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it-CH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COMPETENZE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etenza linguistico-comunicativa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i punti essenziali di messaggi chiari in lingua standard su argomenti familiari, interagire in una conversazione utilizzando il lessico ad alta frequenza e le strutture grammaticali basilari con una pronuncia e intonazione comprensibili. Produrre testi semplici e coerenti su argomenti familiari o di suo interesse. Descrivere esperienze, avvenimenti, sogni, speranze, ambizioni, esporre brevemente ragioni e opinioni.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etenza interculturale</w:t>
            </w:r>
          </w:p>
          <w:p>
            <w:pPr>
              <w:pStyle w:val="Corpodeltesto3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agonare e analizzare differenze fra culture diverse.</w:t>
            </w:r>
          </w:p>
          <w:p>
            <w:pPr>
              <w:pStyle w:val="Corpodeltesto3"/>
              <w:spacing w:lineRule="auto" w:line="276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  <w:tr>
        <w:trPr>
          <w:trHeight w:val="153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CONTENUTI DISCIPLINARI (in linee generali)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t>Strutture grammaticali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Present simple/to be going to/ Present Continuous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will/shall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Present Perfect (for/since, ever/never/just)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Past participle (irregular)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Modal verbs ( may/might, need, must/have to, could, should/ ought to)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Relative clauses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Past Continuous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Present Perfect Continuous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Present and Past Simple Passive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First and Second Conditionals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t>Writing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Informal email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Writing a paragraph, a short composition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t>Funzioni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Parlare del futuro e di avvenimenti possibili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Parlare di esperienze del passato recente o indefinito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Esprimere l'obbligo e parlare di regole e leggi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Parlare di possibilità/probabilità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Dare informazioni usando frasi relative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Descrivere azioni in corso nel passato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Parlare di durata e azioni ancora in corso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Fare ipotesi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SimSun;宋体" w:cs="Verdana"/>
                <w:bCs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en-US" w:bidi="hi-IN"/>
              </w:rPr>
            </w:r>
          </w:p>
        </w:tc>
      </w:tr>
    </w:tbl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EDUCAZIONE CIVICA</w:t>
      </w:r>
    </w:p>
    <w:p>
      <w:pPr>
        <w:pStyle w:val="Default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>
          <w:trHeight w:val="116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 xml:space="preserve">COMPETENZE trasversali 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(in previsione di conferma in sede di CdC)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Times New Roman"/>
                <w:color w:val="000000"/>
                <w:sz w:val="20"/>
                <w:szCs w:val="20"/>
                <w:lang w:eastAsia="zh-CN"/>
              </w:rPr>
            </w:pPr>
            <w:bookmarkStart w:id="2" w:name="_Hlk51165848"/>
            <w:bookmarkEnd w:id="2"/>
            <w:r>
              <w:rPr>
                <w:rFonts w:cs="Times New Roman" w:ascii="Verdana" w:hAnsi="Verdana"/>
                <w:color w:val="000000"/>
                <w:sz w:val="20"/>
                <w:szCs w:val="20"/>
                <w:lang w:eastAsia="zh-CN"/>
              </w:rPr>
              <w:t>Percezione dell’interazione tra uomo e ambiente, del rispetto dell’ambiente naturale e civico: tutela del patrimonio e del territorio (educazione alla raccolta differenziata, al mantenimento della pulizia e del decoro nella scuola, sulle strade, a casa), del concetto di sviluppo sostenibile rispetto della salute;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Times New Roman"/>
                <w:color w:val="000000"/>
                <w:sz w:val="20"/>
                <w:szCs w:val="20"/>
                <w:lang w:eastAsia="zh-CN"/>
              </w:rPr>
            </w:pPr>
            <w:bookmarkStart w:id="3" w:name="_Hlk51165848"/>
            <w:bookmarkEnd w:id="3"/>
            <w:r>
              <w:rPr>
                <w:rFonts w:cs="Times New Roman" w:ascii="Verdana" w:hAnsi="Verdana"/>
                <w:color w:val="000000"/>
                <w:sz w:val="20"/>
                <w:szCs w:val="20"/>
                <w:lang w:eastAsia="zh-CN"/>
              </w:rPr>
              <w:t>Sviluppo del senso della legalità: rispetto dell’altro, delle leggi e del senso dell’accoglienza nei confronti del prossimo anche appartenente a realtà storico - geografiche diverse;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zh-CN"/>
              </w:rPr>
              <w:t>Uso responsabile dei mezzi di comunicazione digitale e consapevole dei possibili rischi connessi all’uso dei social e alla navigazione in rete;</w:t>
            </w:r>
          </w:p>
          <w:p>
            <w:pPr>
              <w:pStyle w:val="Default"/>
              <w:rPr>
                <w:rFonts w:ascii="Verdana" w:hAnsi="Verdana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ARGOMENTI e numero di ore previsto per ciascuna delle tre are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Costituzi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Cittadinanza digit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Sviluppo sostenibile</w:t>
            </w:r>
          </w:p>
          <w:p>
            <w:pPr>
              <w:pStyle w:val="Default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zh-CN"/>
              </w:rPr>
              <w:t>3h agenda 2030, sviluppo sostenibile. Energie rinnovabili e non rinnovabili</w:t>
            </w:r>
          </w:p>
        </w:tc>
      </w:tr>
    </w:tbl>
    <w:p>
      <w:pPr>
        <w:pStyle w:val="Defaul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ATTIVITA’ DI RECUPERO E SOSTEGNO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19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48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Laboratorio con studio assistito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Esercitazioni in situazione di peer to peer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Piano di collaborazione con i docenti di sosteg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iduzione della progettazione agli obiettivi e ai saperi minimi</w:t>
            </w:r>
          </w:p>
          <w:p>
            <w:pPr>
              <w:pStyle w:val="Normal"/>
              <w:spacing w:lineRule="auto" w:line="276"/>
              <w:ind w:left="-4" w:hanging="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Pausa didattica o rallentamento dei ritmi all’interno della disciplin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Creazione di gruppi di lavoro differenziati per livell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Occasionali colloqui individuali su aspetti specifici della disciplina</w:t>
            </w:r>
          </w:p>
          <w:p>
            <w:pPr>
              <w:pStyle w:val="Normal"/>
              <w:spacing w:lineRule="auto" w:line="276"/>
              <w:ind w:left="-4" w:hanging="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Reiterazione del lavoro svolto sugli argomenti da consolida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eiterazione del lavoro svolto con modalità diverse rispetto alla precedente</w:t>
            </w:r>
          </w:p>
          <w:p>
            <w:pPr>
              <w:pStyle w:val="Normal"/>
              <w:spacing w:lineRule="auto" w:line="276"/>
              <w:ind w:left="-4" w:hanging="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Utilizzo di sportello didattico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Recupero in itiner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48" w:leader="none"/>
              </w:tabs>
              <w:rPr>
                <w:rFonts w:ascii="Verdana" w:hAnsi="Verdan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BIETTIVI TRASVERSALI DI APPRENDIMENTO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6" w:hanging="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Capacità espositiva e uso del linguaggio settorial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Rispetto della consegna: completezza, pertinenza, organizzazion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Uso degli strumenti tecnologic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Capacità di trasferire i saperi acquisit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Ricerca e gestione delle informazion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Autonomia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Creatività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Relazione con gli adulti e con i par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Motivazion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Cooperazione e responsabilità nell’assumere impegni e nel rispettare i temp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Autovaluta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METODI DI INSEGNAMEN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pprocci didattici, tipologia di attività, modalità di lavo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Problem solving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Discussione guidat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Gruppi di lavoro: cooperative and collaborative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malizzazione dei risultat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Esercitazioni pratiche in classe e in laboratori, individuali e in piccoli grupp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ettura, interpretazione e produzione di tabelle e grafic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Elaborazione di dati statistic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6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Stesura di relazion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oduzione di rappresentazioni grafiche e modelli</w:t>
            </w:r>
          </w:p>
          <w:p>
            <w:pPr>
              <w:pStyle w:val="Normal"/>
              <w:spacing w:lineRule="auto" w:line="276"/>
              <w:ind w:left="6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Lezione interatt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ezione differi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ezione fron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sservazione diretta di sistemi, fenomeni ed eventi, anche con attività sul cam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Produzione di modell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icerca, archiviazione ed elaborazione delle informazioni</w:t>
            </w:r>
          </w:p>
          <w:p>
            <w:pPr>
              <w:pStyle w:val="Normal"/>
              <w:spacing w:lineRule="auto" w:line="276"/>
              <w:ind w:left="66" w:hanging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Produzione di sunti e schemi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Produzione di mappe concettuali e mentali</w:t>
            </w:r>
          </w:p>
          <w:p>
            <w:pPr>
              <w:pStyle w:val="Paragrafoelenco"/>
              <w:ind w:left="0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Invio di materiale e consegne su classro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Indagine attraverso fonti web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STRUMENTI DI LAVORO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Manuali, audiovisivi, dispositivi informatici, laboratoriali ecc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09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Libri di testo e dispense </w:t>
            </w:r>
          </w:p>
          <w:p>
            <w:pPr>
              <w:pStyle w:val="Normal"/>
              <w:spacing w:lineRule="auto" w:line="276"/>
              <w:ind w:left="6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Lim o Digital board</w:t>
            </w:r>
          </w:p>
          <w:p>
            <w:pPr>
              <w:pStyle w:val="Normal"/>
              <w:spacing w:lineRule="auto" w:line="276"/>
              <w:ind w:left="6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Software dedicato e generale</w:t>
            </w:r>
          </w:p>
          <w:p>
            <w:pPr>
              <w:pStyle w:val="Normal"/>
              <w:spacing w:lineRule="auto" w:line="276"/>
              <w:ind w:left="6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Apparecchiature di laborato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trumenti di misurazione</w:t>
            </w:r>
          </w:p>
          <w:p>
            <w:pPr>
              <w:pStyle w:val="Normal"/>
              <w:spacing w:lineRule="auto" w:line="276"/>
              <w:ind w:left="6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Sussidi audiovisiv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Giornali e riviste scientifiche</w:t>
            </w:r>
          </w:p>
          <w:p>
            <w:pPr>
              <w:pStyle w:val="Normal"/>
              <w:spacing w:lineRule="auto" w:line="276"/>
              <w:ind w:left="66" w:hanging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Tabelle, grafici, plastici e model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Corpodeltesto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VERIFICA E VALUTAZIONE </w:t>
      </w:r>
      <w:r>
        <w:rPr>
          <w:rFonts w:cs="Tahoma" w:ascii="Verdana" w:hAnsi="Verdana"/>
          <w:sz w:val="20"/>
          <w:szCs w:val="20"/>
        </w:rPr>
        <w:t>strumenti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0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lineRule="auto" w:line="276"/>
              <w:ind w:left="447" w:hanging="0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 Interrogazione ampia</w:t>
              <w:tab/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 Interrogazione breve</w:t>
              <w:tab/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 Analisi del tes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Argomentazione dal tes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Rielaborazione da fonti web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 Tema o problema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Compito di realtà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 Progetto multidisciplin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Rielaborazione di esperienze non formali ed informale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 Invio attraverso piattaforma classroom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 Prove strutturate</w:t>
              <w:tab/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pacing w:val="-2"/>
                <w:sz w:val="20"/>
                <w:szCs w:val="20"/>
                <w:lang w:eastAsia="en-US"/>
              </w:rPr>
              <w:t xml:space="preserve"> Prove semi strutturate</w:t>
              <w:tab/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 Questionario</w:t>
              <w:tab/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 Relazione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47" w:hanging="283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esentazione dei dati rileva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47" w:hanging="28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Test formativi semistruttura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Esercizi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47" w:hanging="283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chede di autovalut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47" w:hanging="283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elazione sul lavoro svolto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Test formativi a risposta multipl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47" w:hanging="28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47" w:hanging="28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ERO DI VERIFICHE SOMMATIVE PREVISTE PER QUADRIMESTR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RITTE             __2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ALI                 __2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FATTORI CHE CONCORRONO ALLA VALUTAZIONE PERIODICA FINALE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92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Metodo di studio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Partecipazione all’attività didattica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Impegno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Puntualità nel rispetto delle scadenze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Progressi fatti registrare nel corso dell’anno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Livello complessivo della classe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Situazione personale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interazione con compagni/e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23/10/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985" cy="999490"/>
            <wp:effectExtent l="0" t="0" r="0" b="0"/>
            <wp:docPr id="1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17195</wp:posOffset>
              </wp:positionH>
              <wp:positionV relativeFrom="paragraph">
                <wp:posOffset>163195</wp:posOffset>
              </wp:positionV>
              <wp:extent cx="6911340" cy="635"/>
              <wp:effectExtent l="0" t="0" r="0" b="0"/>
              <wp:wrapNone/>
              <wp:docPr id="2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32.85pt;margin-top:12.85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rinda"/>
        <w:color w:val="002060"/>
        <w:sz w:val="19"/>
        <w:szCs w:val="19"/>
      </w:rPr>
      <w:t>ISTITUTO  VIA DELLE SETTE CHIESE 259   ROMA                                                                                   REV.01 del 7_10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color w:val="000000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ahoma" w:hAnsi="Tahoma" w:eastAsia="Times New Roman" w:cs="Tahoma"/>
      <w:b/>
      <w:bCs/>
      <w:sz w:val="4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Arial"/>
      <w:color w:val="000000"/>
      <w:sz w:val="24"/>
      <w:szCs w:val="24"/>
    </w:rPr>
  </w:style>
  <w:style w:type="character" w:styleId="Corpodeltesto3Carattere">
    <w:name w:val="Corpo del testo 3 Carattere"/>
    <w:qFormat/>
    <w:rPr>
      <w:rFonts w:ascii="Comic Sans MS" w:hAnsi="Comic Sans MS" w:eastAsia="Times New Roman" w:cs="Tahoma"/>
      <w:sz w:val="28"/>
      <w:szCs w:val="20"/>
    </w:rPr>
  </w:style>
  <w:style w:type="character" w:styleId="TitoloCarattere">
    <w:name w:val="Titolo Carattere"/>
    <w:qFormat/>
    <w:rPr>
      <w:rFonts w:ascii="Comic Sans MS" w:hAnsi="Comic Sans MS" w:eastAsia="Times New Roman" w:cs="Tahoma"/>
      <w:b/>
      <w:bCs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Tahoma"/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31:00Z</dcterms:created>
  <dc:creator>gabriella ciammaruconi</dc:creator>
  <dc:description/>
  <cp:keywords/>
  <dc:language>en-US</dc:language>
  <cp:lastModifiedBy>Emanuele Bonella</cp:lastModifiedBy>
  <dcterms:modified xsi:type="dcterms:W3CDTF">2023-10-17T06:39:00Z</dcterms:modified>
  <cp:revision>3</cp:revision>
  <dc:subject/>
  <dc:title/>
</cp:coreProperties>
</file>