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GRAMMAZIONE INDIVIDUALE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nno Scolastico 2022 – 2023</w:t>
      </w:r>
    </w:p>
    <w:p>
      <w:pPr>
        <w:pStyle w:val="Heading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__________</w:t>
      </w:r>
      <w:bookmarkStart w:id="0" w:name="_Hlk115978832"/>
      <w:r>
        <w:rPr>
          <w:rFonts w:cs="Verdana" w:ascii="Verdana" w:hAnsi="Verdana"/>
          <w:sz w:val="20"/>
          <w:szCs w:val="20"/>
        </w:rPr>
        <w:t>___________</w:t>
      </w:r>
      <w:bookmarkEnd w:id="0"/>
      <w:r>
        <w:rPr>
          <w:rFonts w:cs="Verdana" w:ascii="Verdana" w:hAnsi="Verdana"/>
          <w:sz w:val="20"/>
          <w:szCs w:val="20"/>
        </w:rPr>
        <w:t xml:space="preserve"> DISCIPLINA ______________ CLASSE ____ SEZ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</w:t>
      </w: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ienze umane  </w:t>
      </w: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bookmarkStart w:id="1" w:name="_Hlk115976165"/>
      <w:r>
        <w:rPr>
          <w:rFonts w:cs="Verdana" w:ascii="Verdana" w:hAnsi="Verdana"/>
          <w:sz w:val="20"/>
          <w:szCs w:val="20"/>
        </w:rPr>
        <w:t xml:space="preserve">scienze umane economico sociale  </w:t>
      </w:r>
      <w:bookmarkEnd w:id="1"/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gui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ienze umane economico sociale Cambridge  </w:t>
      </w: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nguistico Cambridg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LIVELLI DI PARTENZA DELLA CLASSE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ve relazione sui risultati da test di ingresso, se svolti, e su eventuali significative evidenze sul piano disciplinare e umano.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89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FINALITA’ GENERALI DELLA DISCIPLINA 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13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it-CH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COMPETENZE</w:t>
            </w:r>
          </w:p>
          <w:p>
            <w:pPr>
              <w:pStyle w:val="Corpodeltesto3"/>
              <w:spacing w:lineRule="auto" w:line="276"/>
              <w:rPr>
                <w:rFonts w:ascii="Verdana" w:hAnsi="Verdana" w:cs="Verdana"/>
                <w:sz w:val="20"/>
                <w:szCs w:val="20"/>
                <w:lang w:val="it-CH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CH" w:eastAsia="en-US"/>
              </w:rPr>
            </w:r>
          </w:p>
        </w:tc>
      </w:tr>
      <w:tr>
        <w:trPr>
          <w:trHeight w:val="153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CONTENUTI DISCIPLINARI (in linee generali)</w:t>
            </w:r>
          </w:p>
        </w:tc>
      </w:tr>
    </w:tbl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EDUCAZIONE CIVICA</w:t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116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COMPETENZE trasversali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(in previsione di conferma in sede di CdC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ARGOMENTI e numero di ore previsto per ciascuna delle tre are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Costitu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Cittadinanza digit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Sviluppo sostenibile</w:t>
            </w:r>
          </w:p>
        </w:tc>
      </w:tr>
    </w:tbl>
    <w:p>
      <w:pPr>
        <w:pStyle w:val="Defaul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TTIVITA’ DI RECUPERO E SOSTEGNO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1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Laboratorio con studio assisti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Esercitazioni in situazione di peer to pe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Piano di collaborazione con i docenti di sosteg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duzione della progettazione agli obiettivi e ai saperi mini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Pausa didattica o rallentamento dei ritmi all’interno della discipli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reazione di gruppi di lavoro differenziati per livell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Occasionali colloqui individuali su aspetti specifici della discipli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iterazione del lavoro svolto sugli argomenti da consolid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iterazione del lavoro svolto con modalità diverse rispetto alla preceden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Utilizzo di sportello didattic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Recupero in itiner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rPr>
                <w:rFonts w:ascii="Verdana" w:hAnsi="Verdan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BIETTIVI TRASVERSALI DI APPRENDIMENTO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6" w:hanging="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apacità espositiva e uso del linguaggio settoria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spetto della consegna: completezza, pertinenza, organizz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Uso degli strumenti tecnologi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apacità di trasferire i saperi acquisi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cerca e gestione delle informazio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Autonom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reativit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lazione con gli adulti e con i par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Motiv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ooperazione e responsabilità nell’assumere impegni e nel rispettare i temp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Autovalut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ETODI DI INSEGNAMEN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pprocci didattici, tipologia di attività, modalità di lavo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Gruppi di lavoro: cooperative and collabo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malizzazione dei risultat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Esercitazioni pratiche in classe e in laboratori, individuali e in piccoli grupp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ttura, interpretazione e produzione di tabelle e grafic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Elaborazione di dati statistic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tesura di relazion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duzione di rappresentazioni grafiche e model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interat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differ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sservazione diretta di sistemi, fenomeni ed eventi, anche con attività sul cam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Produzione di modell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icerca, archiviazione ed elaborazione delle inform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Produzione di sunti e sche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duzione di mappe concettuali e mental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Invio di materiale e consegne su classro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Indagine attraverso fonti web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TRUMENTI DI LAVORO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Manuali, audiovisivi, dispositivi informatici, laboratoriali ecc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09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Libri di testo e dispen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im o Digital bo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oftware dedicato e gene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pparecchiature di laborato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trumenti di misur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ussidi audiovisi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Giornali e riviste scientif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abelle, grafici, plastici e model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Corpodeltesto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VERIFICA E VALUTAZIONE </w:t>
      </w:r>
      <w:r>
        <w:rPr>
          <w:rFonts w:cs="Tahoma" w:ascii="Verdana" w:hAnsi="Verdana"/>
          <w:sz w:val="20"/>
          <w:szCs w:val="20"/>
        </w:rPr>
        <w:t>strumenti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0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Interrogazione ampia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Interrogazione brev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Analisi del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Argomentazione dal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ielaborazione da fonti we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Tema o problema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Compito di real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rogetto multidisciplin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ielaborazione di esperienze non formali ed inform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Invio attraverso piattaforma classroo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rove strutturat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pacing w:val="-2"/>
                <w:sz w:val="20"/>
                <w:szCs w:val="20"/>
                <w:lang w:eastAsia="en-US"/>
              </w:rPr>
              <w:t>Prove semi strutturat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Questionario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elazione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47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esentazione dei dati rilev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47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Test formativi semistruttura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Esercizi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chede di autovalut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lazione sul lavoro svol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Test formativi a risposta multipl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RO DI VERIFICHE SOMMATIVE PREVISTE PER QUADRIMEST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RITTE             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ALI                 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 CLASSROOM  ____________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FATTORI CHE CONCORRONO ALLA VALUTAZIONE PERIODICA FINALE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92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Metodo di studio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artecipazione all’attività didattica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Impegno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untualità nel rispetto delle scadenz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rogressi fatti registrare nel corso dell’anno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Livello complessivo della class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Situazione personal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interazione con compagni/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</w:t>
        <w:tab/>
        <w:tab/>
        <w:tab/>
        <w:tab/>
        <w:tab/>
        <w:tab/>
        <w:t>FIRMA 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17195</wp:posOffset>
              </wp:positionH>
              <wp:positionV relativeFrom="paragraph">
                <wp:posOffset>163195</wp:posOffset>
              </wp:positionV>
              <wp:extent cx="6911340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32.85pt;margin-top:12.8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rinda"/>
        <w:color w:val="002060"/>
        <w:sz w:val="19"/>
        <w:szCs w:val="19"/>
      </w:rPr>
      <w:t>ISTITUTO  VIA DELLE SETTE CHIESE 259   ROMA                                                                                   REV.01 del 7_10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color w:val="00000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ahoma" w:hAnsi="Tahoma" w:eastAsia="Times New Roman" w:cs="Tahoma"/>
      <w:b/>
      <w:bCs/>
      <w:sz w:val="4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eastAsia="Times New Roman" w:cs="Tahoma"/>
      <w:sz w:val="28"/>
      <w:szCs w:val="20"/>
    </w:rPr>
  </w:style>
  <w:style w:type="character" w:styleId="TitoloCarattere">
    <w:name w:val="Titolo Carattere"/>
    <w:qFormat/>
    <w:rPr>
      <w:rFonts w:ascii="Comic Sans MS" w:hAnsi="Comic Sans MS" w:eastAsia="Times New Roman" w:cs="Tahoma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Tahoma"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3:00Z</dcterms:created>
  <dc:creator>gabriella ciammaruconi</dc:creator>
  <dc:description/>
  <dc:language>en-US</dc:language>
  <cp:lastModifiedBy>User05</cp:lastModifiedBy>
  <dcterms:modified xsi:type="dcterms:W3CDTF">2022-10-10T11:33:00Z</dcterms:modified>
  <cp:revision>2</cp:revision>
  <dc:subject/>
  <dc:title/>
</cp:coreProperties>
</file>